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 3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2015</w:t>
      </w:r>
    </w:p>
    <w:p>
      <w:pPr>
        <w:pStyle w:val="Normal"/>
        <w:suppressAutoHyphens w:val="true"/>
        <w:ind w:left="792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149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by researchers</w:t>
      </w:r>
    </w:p>
    <w:p>
      <w:pPr>
        <w:pStyle w:val="Normal"/>
        <w:suppressAutoHyphens w:val="true"/>
        <w:ind w:left="7200" w:firstLine="720"/>
        <w:jc w:val="both"/>
        <w:rPr>
          <w:rFonts w:ascii="Arial Narrow" w:hAnsi="Arial Narrow" w:cs="Arial Narrow"/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spacing w:val="-2"/>
          <w:sz w:val="18"/>
          <w:szCs w:val="20"/>
        </w:rPr>
      </w:r>
    </w:p>
    <w:p>
      <w:pPr>
        <w:pStyle w:val="Normal"/>
        <w:rPr>
          <w:b/>
          <w:b/>
          <w:bCs/>
          <w:spacing w:val="-2"/>
          <w:sz w:val="20"/>
          <w:lang w:val="en-US" w:eastAsia="en-US"/>
        </w:rPr>
      </w:pPr>
      <w:r>
        <w:rPr>
          <w:b/>
          <w:bCs/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6195</wp:posOffset>
            </wp:positionV>
            <wp:extent cx="571500" cy="510540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RRDEN and ViCARP  </w:t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CY ____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ional RDE Symposium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  <w:iCs/>
          <w:sz w:val="20"/>
        </w:rPr>
        <w:t>(Agriculture and Fisheries, Environment and Natural Resourc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PORT FORMAT</w:t>
      </w:r>
    </w:p>
    <w:p>
      <w:pPr>
        <w:pStyle w:val="Heading7"/>
        <w:ind w:left="720" w:hanging="0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or Research and Development Category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Program/Project Title (Cover Page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uthor/s (Cover Page)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Abstract (another page, </w:t>
      </w:r>
      <w:r>
        <w:rPr>
          <w:i/>
          <w:sz w:val="22"/>
          <w:szCs w:val="22"/>
        </w:rPr>
        <w:t>not more that 300 words</w:t>
      </w:r>
      <w:r>
        <w:rPr>
          <w:sz w:val="22"/>
          <w:szCs w:val="22"/>
        </w:rPr>
        <w:t>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ntroduction (Rationale, State of the Art, Analysis of the Problem)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Conceptual Framework (for social science research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Objectives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Materials and Methods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sults and Discussion (</w:t>
      </w:r>
      <w:r>
        <w:rPr>
          <w:sz w:val="22"/>
          <w:szCs w:val="22"/>
          <w:u w:val="single"/>
        </w:rPr>
        <w:t>include and briefly describe the technology/significant info. generated</w:t>
      </w:r>
      <w:r>
        <w:rPr>
          <w:sz w:val="22"/>
          <w:szCs w:val="22"/>
        </w:rPr>
        <w:t>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Summary and Conclusion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mplications and Recommendations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Literature Cited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cknowledgement (1 pag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 the Extension Category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Program/Project Title (Cover Page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uthor/s (Cover Page)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Abstract (another page, </w:t>
      </w:r>
      <w:r>
        <w:rPr>
          <w:i/>
          <w:sz w:val="22"/>
          <w:szCs w:val="22"/>
        </w:rPr>
        <w:t>not more that 300 words</w:t>
      </w:r>
      <w:r>
        <w:rPr>
          <w:sz w:val="22"/>
          <w:szCs w:val="22"/>
        </w:rPr>
        <w:t>)</w:t>
      </w:r>
    </w:p>
    <w:p>
      <w:pPr>
        <w:pStyle w:val="Normal"/>
        <w:ind w:left="2250" w:right="378" w:hanging="1170"/>
        <w:jc w:val="both"/>
        <w:rPr/>
      </w:pPr>
      <w:r>
        <w:rPr>
          <w:sz w:val="22"/>
          <w:szCs w:val="22"/>
        </w:rPr>
        <w:t>Introduction (Background of the project/service, why it was deemed important, unique strategy/methodology used, significant contributions to knowledge, socio-economic upliftment, environmental improvement, etc.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Theoretical Framework (for social science research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Objectives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pproaches, Strategies, and Methods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sults/Highlights/Accomplishments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Summary and Conclusion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mplications and Recommendations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cknowledgement (1 page)</w:t>
      </w:r>
      <w:r>
        <w:rPr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8720"/>
      <w:pgMar w:left="1008" w:right="864" w:gutter="0" w:header="432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entaur;Gentium Book Basic" w:hAnsi="Centaur;Gentium Book Basic" w:cs="Centaur;Gentium Book Basic"/>
      <w:b/>
      <w:i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80"/>
    </w:rPr>
  </w:style>
  <w:style w:type="paragraph" w:styleId="BodyTextIndent3">
    <w:name w:val="Body Text Indent 3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 w:val="20"/>
    </w:rPr>
  </w:style>
  <w:style w:type="paragraph" w:styleId="BlockText">
    <w:name w:val="Block Text"/>
    <w:basedOn w:val="Normal"/>
    <w:qFormat/>
    <w:pPr>
      <w:suppressAutoHyphens w:val="true"/>
      <w:ind w:left="375" w:right="-504" w:hanging="0"/>
    </w:pPr>
    <w:rPr>
      <w:spacing w:val="-2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D . A  R8 My Name</dc:creator>
  <dc:description/>
  <cp:keywords/>
  <dc:language>en-US</dc:language>
  <cp:lastModifiedBy>Pauline S. Caintic</cp:lastModifiedBy>
  <cp:lastPrinted>2013-09-16T16:43:00Z</cp:lastPrinted>
  <dcterms:modified xsi:type="dcterms:W3CDTF">2015-04-22T06:58:00Z</dcterms:modified>
  <cp:revision>4</cp:revision>
  <dc:subject/>
  <dc:title>Agency In-House Reviews (AIHRRs)</dc:title>
</cp:coreProperties>
</file>