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6A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valuation Instrument for Extension Program/Projec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d Evaluation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gram/Project Titl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gency/Offic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taff Involved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uration (Specify Dates)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FIELD EVALUATION </w:t>
      </w:r>
      <w:r>
        <w:rPr>
          <w:rFonts w:cs="Calibri"/>
        </w:rPr>
        <w:t xml:space="preserve">(to be done only for top three programs/projects in the Inhouse Review)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levance (10 Points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ddressed the needs of the community (benchmark data availabl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 consonance with the national/regional thrusts and institutional/agency mandate (VMGOs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ble to tap and introduce appropriate innovations or knowledge products that answers the needs of the community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thers, pls. specify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810" w:hanging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27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tional Outcome (8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2.1  Effectiveness (60 Pts)</w:t>
            </w:r>
            <w:r>
              <w:rPr>
                <w:rFonts w:cs="Calibri"/>
                <w:sz w:val="18"/>
                <w:szCs w:val="18"/>
              </w:rPr>
              <w:t xml:space="preserve"> – Objectives attained &amp; desirable outcomes actualized.  Outcomes may include one or more of the following (pls check </w:t>
            </w:r>
            <w:r>
              <w:rPr>
                <w:rFonts w:cs="Calibri"/>
                <w:color w:val="0F243E"/>
                <w:sz w:val="18"/>
                <w:szCs w:val="18"/>
              </w:rPr>
              <w:t xml:space="preserve">box </w:t>
            </w:r>
            <w:r>
              <w:rPr>
                <w:rFonts w:cs="Calibri"/>
                <w:sz w:val="18"/>
                <w:szCs w:val="18"/>
              </w:rPr>
              <w:t>where applicabl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cial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changes in people’s values and attitud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participation in development undertaking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>change in women’s participation in ratio with men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color w:val="000000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change in the roles of women in family  decision making  (from patriarchal to egalitarian) 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unctional organizations established or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umber of participants adopting the technology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cal government unit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onomic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incom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individual/family livelihoods established/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o. of enterprise established/technology commercializ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crops planted &amp; other commod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vironmental Effects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habilitation, conservation and protection of natural resour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LGU/MLGU support in conservation and protection of natural resources </w:t>
            </w:r>
          </w:p>
          <w:p>
            <w:pPr>
              <w:pStyle w:val="ListParagraph"/>
              <w:pBdr>
                <w:bottom w:val="single" w:sz="12" w:space="1" w:color="000000"/>
              </w:pBdr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Quality of interagency collaboration</w:t>
            </w:r>
            <w:r>
              <w:rPr>
                <w:rFonts w:cs="Calibri"/>
                <w:sz w:val="16"/>
                <w:szCs w:val="16"/>
              </w:rPr>
              <w:t xml:space="preserve"> of NGAs, LGUs, Pos, NGOs with the implementing organization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With MOA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Arial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source sharing with other stakeholders in terms of manpower, facilities, funding, etc.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Value of resources generated ________________________________________________________________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ficiency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activities conducted as planned (10 Pts 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implementation within budget and time allotted (7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mber of clients served against target (3 P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nal Outcomes (10 Pts).  Did the project…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mprove the implementing organization/unit’s capability to conceptualize and implement extension projects (e.g., How the unit integrates changes in processes in terms of tools, methods and strategies used?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vide feedback to research programs?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vide input and/or insights to instruction/training?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rengthen linkage/partnership among units within the organization?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increase support to extension by local legislative/executive leadershi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Total for Field Evaluation (maximum 10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eneral Remarks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valuator’s name and signature:  __________________________________________________________Date: 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6:00Z</dcterms:created>
  <dc:creator>The User</dc:creator>
  <dc:description/>
  <cp:keywords/>
  <dc:language>en-US</dc:language>
  <cp:lastModifiedBy>Pauline S. Caintic</cp:lastModifiedBy>
  <cp:lastPrinted>2015-04-08T08:35:00Z</cp:lastPrinted>
  <dcterms:modified xsi:type="dcterms:W3CDTF">2015-04-22T06:59:00Z</dcterms:modified>
  <cp:revision>3</cp:revision>
  <dc:subject/>
  <dc:title/>
</cp:coreProperties>
</file>