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360"/>
        <w:jc w:val="right"/>
        <w:rPr>
          <w:sz w:val="20"/>
        </w:rPr>
      </w:pPr>
      <w:r>
        <w:rPr>
          <w:rFonts w:cs="Arial Narrow" w:ascii="Arial Narrow" w:hAnsi="Arial Narrow"/>
          <w:b/>
          <w:iCs/>
          <w:spacing w:val="-2"/>
          <w:sz w:val="20"/>
          <w:szCs w:val="20"/>
        </w:rPr>
        <w:t>Form 6B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8620</wp:posOffset>
            </wp:positionH>
            <wp:positionV relativeFrom="paragraph">
              <wp:posOffset>69850</wp:posOffset>
            </wp:positionV>
            <wp:extent cx="571500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Revised:  2015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71120</wp:posOffset>
            </wp:positionV>
            <wp:extent cx="571500" cy="51435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i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For Use of Evaluators</w:t>
      </w:r>
    </w:p>
    <w:p>
      <w:pPr>
        <w:pStyle w:val="Normal"/>
        <w:suppressAutoHyphens w:val="true"/>
        <w:jc w:val="center"/>
        <w:rPr>
          <w:i/>
          <w:i/>
          <w:iCs/>
          <w:spacing w:val="-2"/>
          <w:sz w:val="18"/>
        </w:rPr>
      </w:pPr>
      <w:r>
        <w:rPr>
          <w:b/>
          <w:bCs/>
          <w:spacing w:val="-2"/>
        </w:rPr>
        <w:t>RRDEN and ViCARP</w:t>
      </w:r>
    </w:p>
    <w:p>
      <w:pPr>
        <w:pStyle w:val="Normal"/>
        <w:suppressAutoHyphens w:val="true"/>
        <w:jc w:val="center"/>
        <w:rPr>
          <w:i/>
          <w:i/>
          <w:iCs/>
          <w:spacing w:val="-2"/>
          <w:sz w:val="18"/>
        </w:rPr>
      </w:pPr>
      <w:r>
        <w:rPr>
          <w:b/>
          <w:bCs/>
          <w:spacing w:val="-2"/>
        </w:rPr>
        <w:t>CY ___</w:t>
      </w:r>
    </w:p>
    <w:p>
      <w:pPr>
        <w:pStyle w:val="Normal"/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Inter-Agency RDE Reviews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Agriculture and Fisheries, Environment and Natural Resources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valuation Instrument for Extension Servic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ield Evaluation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gency/Office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ervice components:</w:t>
      </w:r>
    </w:p>
    <w:p>
      <w:pPr>
        <w:pStyle w:val="Normal"/>
        <w:rPr/>
      </w:pPr>
      <w:r>
        <w:rPr/>
        <w:t>Staff Involved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levance (10 Points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ject addressed the needs of the community (benchmark data available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 consonance with the national/regional thrusts and institutional/agency mandate (VMGOs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ject able to tap and introduce appropriate innovations or knowledge products that answers the needs of the community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bottom w:val="single" w:sz="12" w:space="1" w:color="000000"/>
              </w:pBd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thers, pls. specify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Organizational Dynamics (50 Points)</w:t>
            </w:r>
            <w:r>
              <w:rPr>
                <w:rFonts w:cs="Calibri"/>
                <w:sz w:val="16"/>
                <w:szCs w:val="16"/>
              </w:rPr>
              <w:t xml:space="preserve"> Outcomes may include one or more of the following (pls check box where applicable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1    Planning and Implementation Process (1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regularity of planning for services to be provid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clarity of goals and objectives of services provid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stakeholder involvement in the planning proces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stakeholder involvement in program/project/service implementation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relevance of services to needs of farm communiti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number of services provid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benchmarking of initial conditions of partner communiti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consistentency monitoring &amp; evaluation of servic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availability of written reports of activirti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pport Generated (5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percentage of agriculture office budget from total LGU/SCU budget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LGU legislations in support of agricultural servic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LGU support for capability enhancement trainings for agriculture personnel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Benefits provided to personnel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ersonnel (1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Ratio of personnel to client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Suitability of personnel qualifications to function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Relevance of functions performed by personnel to agriculture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acilities and Resources (5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Functional Office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Farm tools and equipment and training equipment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Nurseries and demo area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Transportation faciliti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inkages (5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No. of collaborative programs/projects implement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/>
                <w:sz w:val="16"/>
                <w:szCs w:val="16"/>
              </w:rPr>
              <w:t>_Amount of external funds generat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wards and Recognition (5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number of awards and recognitions received by the office for the year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number of relevant awards and recognitions received by personnel for the year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utcome/Impact of Services to the clients/community (50 Poin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.1    Social (2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hanges in people’s values and attitud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hanges in people’s participation in development undertaking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color w:val="000000"/>
                <w:sz w:val="16"/>
                <w:szCs w:val="16"/>
              </w:rPr>
              <w:t>change in women’s participation in ratio with men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color w:val="000000"/>
                <w:sz w:val="16"/>
                <w:szCs w:val="16"/>
              </w:rPr>
              <w:t>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change in the roles of women in family  decision making  (from patriarchal to egalitarian) 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unctional organizations established or strengthen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umber of participants adopting the technology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local government unit strengthen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conomic (2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hanges in people’s income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o. of individual/family livelihoods established/strengthen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no. of enterprise established/technology commercializ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o. of crops planted &amp; other commoditi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vironmental (1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ehabilitation, conservation and protection of natural resourc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BLGU/MLGU support in conservation and protection of natural resources </w:t>
            </w:r>
          </w:p>
          <w:p>
            <w:pPr>
              <w:pStyle w:val="ListParagraph"/>
              <w:pBdr>
                <w:bottom w:val="single" w:sz="12" w:space="1" w:color="000000"/>
              </w:pBdr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Total for Field Evaluation (maximum 100 poin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General Remarks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>Evaluator’s name and signature:  __________________________________________________________Date: ___________________________</w:t>
      </w:r>
    </w:p>
    <w:sectPr>
      <w:type w:val="nextPage"/>
      <w:pgSz w:w="12240" w:h="1872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9:00Z</dcterms:created>
  <dc:creator>The User</dc:creator>
  <dc:description/>
  <cp:keywords/>
  <dc:language>en-US</dc:language>
  <cp:lastModifiedBy>Pauline S. Caintic</cp:lastModifiedBy>
  <cp:lastPrinted>2015-04-21T15:21:00Z</cp:lastPrinted>
  <dcterms:modified xsi:type="dcterms:W3CDTF">2015-04-22T06:59:00Z</dcterms:modified>
  <cp:revision>3</cp:revision>
  <dc:subject/>
  <dc:title/>
</cp:coreProperties>
</file>